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52" w:right="-282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 wp14:anchorId="15250189">
                <wp:simplePos x="0" y="0"/>
                <wp:positionH relativeFrom="column">
                  <wp:posOffset>605790</wp:posOffset>
                </wp:positionH>
                <wp:positionV relativeFrom="paragraph">
                  <wp:posOffset>4138295</wp:posOffset>
                </wp:positionV>
                <wp:extent cx="19372580" cy="635"/>
                <wp:effectExtent l="0" t="3810" r="0" b="3175"/>
                <wp:wrapNone/>
                <wp:docPr id="1" name="Connettore dirit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2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325.85pt" to="1573.05pt,325.85pt" ID="Connettore diritto 58" stroked="t" o:allowincell="f" style="position:absolute" wp14:anchorId="15250189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 wp14:anchorId="5E960DEA">
                <wp:extent cx="18289905" cy="776033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9800" cy="7760160"/>
                          <a:chOff x="0" y="0"/>
                          <a:chExt cx="18289800" cy="7760160"/>
                        </a:xfrm>
                      </wpg:grpSpPr>
                      <wps:wsp>
                        <wps:cNvSpPr/>
                        <wps:spPr>
                          <a:xfrm>
                            <a:off x="1644480" y="6222960"/>
                            <a:ext cx="71373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339" h="422148">
                                <a:moveTo>
                                  <a:pt x="70303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2148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da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8880" y="6222960"/>
                            <a:ext cx="71330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4179" h="451104">
                                <a:moveTo>
                                  <a:pt x="0" y="0"/>
                                </a:moveTo>
                                <a:lnTo>
                                  <a:pt x="7274179" y="0"/>
                                </a:lnTo>
                                <a:lnTo>
                                  <a:pt x="7274179" y="451104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da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3267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414">
                                <a:moveTo>
                                  <a:pt x="0" y="0"/>
                                </a:moveTo>
                                <a:lnTo>
                                  <a:pt x="0" y="264414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6d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3267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414">
                                <a:moveTo>
                                  <a:pt x="0" y="0"/>
                                </a:moveTo>
                                <a:lnTo>
                                  <a:pt x="0" y="264414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6d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5640" y="986040"/>
                            <a:ext cx="45000" cy="56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194">
                                <a:moveTo>
                                  <a:pt x="0" y="523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da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91640" y="0"/>
                            <a:ext cx="329256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27320" y="144000"/>
                            <a:ext cx="65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 xml:space="preserve">C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8080" y="448920"/>
                            <a:ext cx="1398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0640" y="748800"/>
                            <a:ext cx="2454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color w:val="FFFFFF"/>
                                  <w:sz w:val="28"/>
                                </w:rPr>
                                <w:t>Massimiliano Cipollet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4600" y="622296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309">
                                <a:moveTo>
                                  <a:pt x="0" y="0"/>
                                </a:moveTo>
                                <a:lnTo>
                                  <a:pt x="0" y="440309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da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1120" y="1313640"/>
                            <a:ext cx="32893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024" h="719328">
                                <a:moveTo>
                                  <a:pt x="0" y="0"/>
                                </a:moveTo>
                                <a:lnTo>
                                  <a:pt x="3240024" y="0"/>
                                </a:lnTo>
                                <a:lnTo>
                                  <a:pt x="3240024" y="719328"/>
                                </a:lnTo>
                                <a:lnTo>
                                  <a:pt x="0" y="7193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2840" y="1566000"/>
                            <a:ext cx="248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ADVISORY BOAR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3680" y="1278720"/>
                            <a:ext cx="32893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024" h="720852">
                                <a:moveTo>
                                  <a:pt x="0" y="0"/>
                                </a:moveTo>
                                <a:lnTo>
                                  <a:pt x="3240024" y="0"/>
                                </a:lnTo>
                                <a:lnTo>
                                  <a:pt x="3240024" y="720852"/>
                                </a:lnTo>
                                <a:lnTo>
                                  <a:pt x="0" y="7208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531800"/>
                            <a:ext cx="3353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COLLEGIO DEI REVIS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2171880"/>
                            <a:ext cx="32875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0" h="719328">
                                <a:moveTo>
                                  <a:pt x="0" y="0"/>
                                </a:moveTo>
                                <a:lnTo>
                                  <a:pt x="3238500" y="0"/>
                                </a:lnTo>
                                <a:lnTo>
                                  <a:pt x="3238500" y="719328"/>
                                </a:lnTo>
                                <a:lnTo>
                                  <a:pt x="0" y="7193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423880"/>
                            <a:ext cx="3429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INTERNAL AUDITING/OD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5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70400" y="2508120"/>
                            <a:ext cx="329184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11200" y="2695680"/>
                            <a:ext cx="2762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 xml:space="preserve">PROGRAMMAZIO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3640" y="2915280"/>
                            <a:ext cx="1750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STRATEG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2600" y="3215160"/>
                            <a:ext cx="1376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color w:val="FFFFFF"/>
                                  <w:sz w:val="28"/>
                                </w:rPr>
                                <w:t>Mario Man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5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91640" y="3623400"/>
                            <a:ext cx="32925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4200" y="3922920"/>
                            <a:ext cx="1512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GENE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5200" y="3922920"/>
                            <a:ext cx="1566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 xml:space="preserve">DIREZIO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0" y="4222800"/>
                            <a:ext cx="1000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color w:val="FFFFFF"/>
                                  <w:sz w:val="28"/>
                                </w:rPr>
                                <w:t>Morgag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2600" y="4222800"/>
                            <a:ext cx="681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color w:val="FFFFFF"/>
                                  <w:sz w:val="28"/>
                                </w:rPr>
                                <w:t xml:space="preserve">Lau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5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66800" y="4799880"/>
                            <a:ext cx="329184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79280" y="4992480"/>
                            <a:ext cx="3559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BUSINESS DEVELOP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9320" y="5212080"/>
                            <a:ext cx="2710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PROGR. OPERA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7160" y="5511960"/>
                            <a:ext cx="2233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color w:val="FFFFFF"/>
                                  <w:sz w:val="28"/>
                                </w:rPr>
                                <w:t>Marco Ramella Vot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3000" y="1639440"/>
                            <a:ext cx="19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650" h="889">
                                <a:moveTo>
                                  <a:pt x="1898650" y="8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da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249948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989" h="0">
                                <a:moveTo>
                                  <a:pt x="19439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da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8880" y="3040560"/>
                            <a:ext cx="18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644" h="0">
                                <a:moveTo>
                                  <a:pt x="18506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da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0480" y="1649160"/>
                            <a:ext cx="18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644" h="0">
                                <a:moveTo>
                                  <a:pt x="18506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da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5240"/>
                            <a:ext cx="328932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024" h="1078992">
                                <a:moveTo>
                                  <a:pt x="0" y="0"/>
                                </a:moveTo>
                                <a:lnTo>
                                  <a:pt x="3240024" y="0"/>
                                </a:lnTo>
                                <a:lnTo>
                                  <a:pt x="3240024" y="1078992"/>
                                </a:lnTo>
                                <a:lnTo>
                                  <a:pt x="0" y="10789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829560"/>
                            <a:ext cx="2588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AMMINISTR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120" y="7049160"/>
                            <a:ext cx="258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049880"/>
                            <a:ext cx="1064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SERVIZ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7269480"/>
                            <a:ext cx="1413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GENER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7501320"/>
                            <a:ext cx="1949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color w:val="262626"/>
                                  <w:sz w:val="28"/>
                                </w:rPr>
                                <w:t>Laura Morgagni (interim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6679080"/>
                            <a:ext cx="328932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024" h="1078992">
                                <a:moveTo>
                                  <a:pt x="0" y="0"/>
                                </a:moveTo>
                                <a:lnTo>
                                  <a:pt x="3240024" y="0"/>
                                </a:lnTo>
                                <a:lnTo>
                                  <a:pt x="3240024" y="1078992"/>
                                </a:lnTo>
                                <a:lnTo>
                                  <a:pt x="0" y="10789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6863760"/>
                            <a:ext cx="3346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MARKETING, COMUNIC.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7082640"/>
                            <a:ext cx="2655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REL. ISTITUZION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5640" y="7382520"/>
                            <a:ext cx="1785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color w:val="262626"/>
                                  <w:sz w:val="28"/>
                                </w:rPr>
                                <w:t>Donatella Mo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080" y="6663600"/>
                            <a:ext cx="329004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024" h="1078992">
                                <a:moveTo>
                                  <a:pt x="0" y="0"/>
                                </a:moveTo>
                                <a:lnTo>
                                  <a:pt x="3240024" y="0"/>
                                </a:lnTo>
                                <a:lnTo>
                                  <a:pt x="3240024" y="1078992"/>
                                </a:lnTo>
                                <a:lnTo>
                                  <a:pt x="0" y="10789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840" y="6847920"/>
                            <a:ext cx="3790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SERVIZI TRASFORMAZIO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0240" y="7067520"/>
                            <a:ext cx="1258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DIGIT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1080" y="6680160"/>
                            <a:ext cx="328932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024" h="1080516">
                                <a:moveTo>
                                  <a:pt x="0" y="0"/>
                                </a:moveTo>
                                <a:lnTo>
                                  <a:pt x="3240024" y="0"/>
                                </a:lnTo>
                                <a:lnTo>
                                  <a:pt x="3240024" y="1080516"/>
                                </a:lnTo>
                                <a:lnTo>
                                  <a:pt x="0" y="10805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7800" y="6865560"/>
                            <a:ext cx="2244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ACCELERAT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0" y="6865560"/>
                            <a:ext cx="1233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IMPRE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9760" y="7085880"/>
                            <a:ext cx="2143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ED ECOSISTEM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0" y="7385760"/>
                            <a:ext cx="1900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color w:val="262626"/>
                                  <w:sz w:val="28"/>
                                </w:rPr>
                                <w:t>Veronica Spad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4440" y="6679080"/>
                            <a:ext cx="328932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024" h="1078992">
                                <a:moveTo>
                                  <a:pt x="0" y="0"/>
                                </a:moveTo>
                                <a:lnTo>
                                  <a:pt x="3240024" y="0"/>
                                </a:lnTo>
                                <a:lnTo>
                                  <a:pt x="3240024" y="1078992"/>
                                </a:lnTo>
                                <a:lnTo>
                                  <a:pt x="0" y="10789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3720" y="6863760"/>
                            <a:ext cx="3736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CITTÀ E COMUNITÀ SMAR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4200" y="7082640"/>
                            <a:ext cx="3740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INNOVATION MANAGE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3640" y="7382520"/>
                            <a:ext cx="177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color w:val="262626"/>
                                  <w:sz w:val="28"/>
                                </w:rPr>
                                <w:t>Gianmarco Pio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1040" y="6222960"/>
                            <a:ext cx="522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309">
                                <a:moveTo>
                                  <a:pt x="0" y="0"/>
                                </a:moveTo>
                                <a:lnTo>
                                  <a:pt x="0" y="440309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da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8880" y="5392440"/>
                            <a:ext cx="18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644" h="0">
                                <a:moveTo>
                                  <a:pt x="18506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da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7292520"/>
                            <a:ext cx="2241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451" h="294056">
                                <a:moveTo>
                                  <a:pt x="0" y="0"/>
                                </a:moveTo>
                                <a:lnTo>
                                  <a:pt x="2207451" y="0"/>
                                </a:lnTo>
                                <a:lnTo>
                                  <a:pt x="2207451" y="294056"/>
                                </a:lnTo>
                                <a:lnTo>
                                  <a:pt x="0" y="294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9040" y="7361640"/>
                            <a:ext cx="1708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>
                                  <w:i/>
                                  <w:i/>
                                  <w:color w:val="262626"/>
                                  <w:sz w:val="28"/>
                                </w:rPr>
                              </w:pPr>
                              <w:r>
                                <w:rPr>
                                  <w:i/>
                                  <w:color w:val="262626"/>
                                  <w:sz w:val="28"/>
                                </w:rPr>
                                <w:t>Sonia De March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11.1pt;width:1440.15pt;height:611.05pt" coordorigin="0,-12222" coordsize="28803,12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26" stroked="f" o:allowincell="f" style="position:absolute;left:11168;top:-12222;width:5184;height:1702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rect id="shape_0" ID="Rectangle 13" path="m0,0l-2147483645,0l-2147483645,-2147483646l0,-2147483646xe" stroked="f" o:allowincell="f" style="position:absolute;left:13429;top:-11995;width:1025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color w:val="FFFFFF"/>
                          </w:rPr>
                          <w:t xml:space="preserve">CDA 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12942;top:-11515;width:2202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color w:val="FFFFFF"/>
                          </w:rPr>
                          <w:t>Presidente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12316;top:-11043;width:3865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color w:val="FFFFFF"/>
                            <w:sz w:val="28"/>
                          </w:rPr>
                          <w:t>Massimiliano Cipolletta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17926;top:-9756;width:3915;height:3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color w:val="FFFFFF"/>
                          </w:rPr>
                          <w:t>ADVISORY BOARD</w:t>
                        </w:r>
                      </w:p>
                    </w:txbxContent>
                  </v:textbox>
                  <w10:wrap type="square"/>
                </v:rect>
                <v:rect id="shape_0" ID="Rectangle 20" path="m0,0l-2147483645,0l-2147483645,-2147483646l0,-2147483646xe" stroked="f" o:allowincell="f" style="position:absolute;left:6154;top:-9810;width:5280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color w:val="FFFFFF"/>
                          </w:rPr>
                          <w:t>COLLEGIO DEI REVISORI</w:t>
                        </w:r>
                      </w:p>
                    </w:txbxContent>
                  </v:textbox>
                  <w10:wrap type="square"/>
                </v:rect>
                <v:rect id="shape_0" ID="Rectangle 22" path="m0,0l-2147483645,0l-2147483645,-2147483646l0,-2147483646xe" stroked="f" o:allowincell="f" style="position:absolute;left:6062;top:-8405;width:5400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color w:val="FFFFFF"/>
                          </w:rPr>
                          <w:t>INTERNAL AUDITING/ODV</w:t>
                        </w:r>
                      </w:p>
                    </w:txbxContent>
                  </v:textbox>
                  <w10:wrap type="square"/>
                </v:rect>
                <v:shape id="shape_0" ID="Picture 1528" stroked="f" o:allowincell="f" style="position:absolute;left:16804;top:-8272;width:5183;height:1697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angle 24" path="m0,0l-2147483645,0l-2147483645,-2147483646l0,-2147483646xe" stroked="f" o:allowincell="f" style="position:absolute;left:17813;top:-7977;width:4349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color w:val="FFFFFF"/>
                          </w:rPr>
                          <w:t xml:space="preserve">PROGRAMMAZIONE </w:t>
                        </w:r>
                      </w:p>
                    </w:txbxContent>
                  </v:textbox>
                  <w10:wrap type="square"/>
                </v:rect>
                <v:rect id="shape_0" ID="Rectangle 25" path="m0,0l-2147483645,0l-2147483645,-2147483646l0,-2147483646xe" stroked="f" o:allowincell="f" style="position:absolute;left:18368;top:-7631;width:2756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color w:val="FFFFFF"/>
                          </w:rPr>
                          <w:t>STRATEGICA</w:t>
                        </w:r>
                      </w:p>
                    </w:txbxContent>
                  </v:textbox>
                  <w10:wrap type="square"/>
                </v:rect>
                <v:rect id="shape_0" ID="Rectangle 26" path="m0,0l-2147483645,0l-2147483645,-2147483646l0,-2147483646xe" stroked="f" o:allowincell="f" style="position:absolute;left:18587;top:-7159;width:2167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color w:val="FFFFFF"/>
                            <w:sz w:val="28"/>
                          </w:rPr>
                          <w:t>Mario Manzo</w:t>
                        </w:r>
                      </w:p>
                    </w:txbxContent>
                  </v:textbox>
                  <w10:wrap type="square"/>
                </v:rect>
                <v:shape id="shape_0" ID="Picture 1527" stroked="f" o:allowincell="f" style="position:absolute;left:11168;top:-6516;width:5184;height:1703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rect id="shape_0" ID="Rectangle 967" path="m0,0l-2147483645,0l-2147483645,-2147483646l0,-2147483646xe" stroked="f" o:allowincell="f" style="position:absolute;left:13802;top:-6044;width:2381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color w:val="FFFFFF"/>
                          </w:rPr>
                          <w:t>GENERALE</w:t>
                        </w:r>
                      </w:p>
                    </w:txbxContent>
                  </v:textbox>
                  <w10:wrap type="square"/>
                </v:rect>
                <v:rect id="shape_0" ID="Rectangle 966" path="m0,0l-2147483645,0l-2147483645,-2147483646l0,-2147483646xe" stroked="f" o:allowincell="f" style="position:absolute;left:11945;top:-6044;width:2465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color w:val="FFFFFF"/>
                          </w:rPr>
                          <w:t xml:space="preserve">DIREZIONE </w:t>
                        </w:r>
                      </w:p>
                    </w:txbxContent>
                  </v:textbox>
                  <w10:wrap type="square"/>
                </v:rect>
                <v:rect id="shape_0" ID="Rectangle 965" path="m0,0l-2147483645,0l-2147483645,-2147483646l0,-2147483646xe" stroked="f" o:allowincell="f" style="position:absolute;left:13578;top:-5572;width:1575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color w:val="FFFFFF"/>
                            <w:sz w:val="28"/>
                          </w:rPr>
                          <w:t>Morgagni</w:t>
                        </w:r>
                      </w:p>
                    </w:txbxContent>
                  </v:textbox>
                  <w10:wrap type="square"/>
                </v:rect>
                <v:rect id="shape_0" ID="Rectangle 964" path="m0,0l-2147483645,0l-2147483645,-2147483646l0,-2147483646xe" stroked="f" o:allowincell="f" style="position:absolute;left:12776;top:-5572;width:1073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color w:val="FFFFFF"/>
                            <w:sz w:val="28"/>
                          </w:rPr>
                          <w:t xml:space="preserve">Laura </w:t>
                        </w:r>
                      </w:p>
                    </w:txbxContent>
                  </v:textbox>
                  <w10:wrap type="square"/>
                </v:rect>
                <v:shape id="shape_0" ID="Picture 1529" stroked="f" o:allowincell="f" style="position:absolute;left:16798;top:-4663;width:5183;height:171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31" path="m0,0l-2147483645,0l-2147483645,-2147483646l0,-2147483646xe" stroked="f" o:allowincell="f" style="position:absolute;left:17290;top:-4360;width:5604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color w:val="FFFFFF"/>
                          </w:rPr>
                          <w:t>BUSINESS DEVELOPMENT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17794;top:-4014;width:4267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color w:val="FFFFFF"/>
                          </w:rPr>
                          <w:t>PROGR. OPERATIVA</w:t>
                        </w:r>
                      </w:p>
                    </w:txbxContent>
                  </v:textbox>
                  <w10:wrap type="square"/>
                </v:rect>
                <v:rect id="shape_0" ID="Rectangle 33" path="m0,0l-2147483645,0l-2147483645,-2147483646l0,-2147483646xe" stroked="f" o:allowincell="f" style="position:absolute;left:18074;top:-3542;width:3517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color w:val="FFFFFF"/>
                            <w:sz w:val="28"/>
                          </w:rPr>
                          <w:t>Marco Ramella Votta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1103;top:-1467;width:4075;height:3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>AMMINISTRAZIONE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1852;top:-1121;width:406;height:3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 xml:space="preserve">E 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2159;top:-1120;width:1675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>SERVIZI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1798;top:-774;width:2225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>GENERALI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1162;top:-409;width:3069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color w:val="262626"/>
                            <w:sz w:val="28"/>
                          </w:rPr>
                          <w:t>Laura Morgagni (interim)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6263;top:-1413;width:5270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 xml:space="preserve">MARKETING, COMUNIC., </w:t>
                        </w:r>
                      </w:p>
                    </w:txbxContent>
                  </v:textbox>
                  <w10:wrap type="square"/>
                </v:rect>
                <v:rect id="shape_0" ID="Rectangle 48" path="m0,0l-2147483645,0l-2147483645,-2147483646l0,-2147483646xe" stroked="f" o:allowincell="f" style="position:absolute;left:6626;top:-1068;width:4181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>REL. ISTITUZIONALI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7143;top:-596;width:2811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color w:val="262626"/>
                            <w:sz w:val="28"/>
                          </w:rPr>
                          <w:t>Donatella Mosso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11633;top:-1438;width:5969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 xml:space="preserve">SERVIZI TRASFORMAZIONE </w:t>
                        </w:r>
                      </w:p>
                    </w:txbxContent>
                  </v:textbox>
                  <w10:wrap type="square"/>
                </v:rect>
                <v:rect id="shape_0" ID="Rectangle 52" path="m0,0l-2147483645,0l-2147483645,-2147483646l0,-2147483646xe" stroked="f" o:allowincell="f" style="position:absolute;left:13087;top:-1092;width:1981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>DIGITALE</w:t>
                        </w:r>
                      </w:p>
                    </w:txbxContent>
                  </v:textbox>
                  <w10:wrap type="square"/>
                </v:rect>
                <v:rect id="shape_0" ID="Rectangle 92" path="m0,0l-2147483645,0l-2147483645,-2147483646l0,-2147483646xe" stroked="f" o:allowincell="f" style="position:absolute;left:17351;top:-1410;width:3534;height:3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>ACCELERATORE</w:t>
                        </w:r>
                      </w:p>
                    </w:txbxContent>
                  </v:textbox>
                  <w10:wrap type="square"/>
                </v:rect>
                <v:rect id="shape_0" ID="Rectangle 93" path="m0,0l-2147483645,0l-2147483645,-2147483646l0,-2147483646xe" stroked="f" o:allowincell="f" style="position:absolute;left:20109;top:-1410;width:1941;height:3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>IMPRESE</w:t>
                        </w:r>
                      </w:p>
                    </w:txbxContent>
                  </v:textbox>
                  <w10:wrap type="square"/>
                </v:rect>
                <v:rect id="shape_0" ID="Rectangle 94" path="m0,0l-2147483645,0l-2147483645,-2147483646l0,-2147483646xe" stroked="f" o:allowincell="f" style="position:absolute;left:18236;top:-1063;width:3375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>ED ECOSISTEMI</w:t>
                        </w:r>
                      </w:p>
                    </w:txbxContent>
                  </v:textbox>
                  <w10:wrap type="square"/>
                </v:rect>
                <v:rect id="shape_0" ID="Rectangle 95" path="m0,0l-2147483645,0l-2147483645,-2147483646l0,-2147483646xe" stroked="f" o:allowincell="f" style="position:absolute;left:18380;top:-591;width:2991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color w:val="262626"/>
                            <w:sz w:val="28"/>
                          </w:rPr>
                          <w:t>Veronica Spadoni</w:t>
                        </w:r>
                      </w:p>
                    </w:txbxContent>
                  </v:textbox>
                  <w10:wrap type="square"/>
                </v:rect>
                <v:rect id="shape_0" ID="Rectangle 97" path="m0,0l-2147483645,0l-2147483645,-2147483646l0,-2147483646xe" stroked="f" o:allowincell="f" style="position:absolute;left:22919;top:-1413;width:5883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 xml:space="preserve">CITTÀ E COMUNITÀ SMART </w:t>
                        </w:r>
                      </w:p>
                    </w:txbxContent>
                  </v:textbox>
                  <w10:wrap type="square"/>
                </v:rect>
                <v:rect id="shape_0" ID="Rectangle 98" path="m0,0l-2147483645,0l-2147483645,-2147483646l0,-2147483646xe" stroked="f" o:allowincell="f" style="position:absolute;left:22873;top:-1068;width:5889;height:3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</w:rPr>
                          <w:t>INNOVATION MANAGEMENT</w:t>
                        </w:r>
                      </w:p>
                    </w:txbxContent>
                  </v:textbox>
                  <w10:wrap type="square"/>
                </v:rect>
                <v:rect id="shape_0" ID="Rectangle 99" path="m0,0l-2147483645,0l-2147483645,-2147483646l0,-2147483646xe" stroked="f" o:allowincell="f" style="position:absolute;left:24037;top:-596;width:2790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color w:val="262626"/>
                            <w:sz w:val="28"/>
                          </w:rPr>
                          <w:t>Gianmarco Piola</w:t>
                        </w:r>
                      </w:p>
                    </w:txbxContent>
                  </v:textbox>
                  <w10:wrap type="square"/>
                </v:rect>
                <v:rect id="shape_0" ID="Rectangle 106" path="m0,0l-2147483645,0l-2147483645,-2147483646l0,-2147483646xe" stroked="f" o:allowincell="f" style="position:absolute;left:12707;top:-629;width:2689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>
                            <w:i/>
                            <w:i/>
                            <w:color w:val="262626"/>
                            <w:sz w:val="28"/>
                          </w:rPr>
                        </w:pPr>
                        <w:r>
                          <w:rPr>
                            <w:i/>
                            <w:color w:val="262626"/>
                            <w:sz w:val="28"/>
                          </w:rPr>
                          <w:t>Sonia De March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ind w:left="-652" w:right="-686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/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page">
              <wp:posOffset>521335</wp:posOffset>
            </wp:positionH>
            <wp:positionV relativeFrom="page">
              <wp:posOffset>8589010</wp:posOffset>
            </wp:positionV>
            <wp:extent cx="3390900" cy="1697990"/>
            <wp:effectExtent l="0" t="0" r="0" b="0"/>
            <wp:wrapSquare wrapText="bothSides"/>
            <wp:docPr id="3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gramma aggiornato al 31/12/24</w:t>
      </w:r>
    </w:p>
    <w:sectPr>
      <w:type w:val="nextPage"/>
      <w:pgSz w:orient="landscape" w:w="28800" w:h="16200"/>
      <w:pgMar w:left="720" w:right="72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20886" w:right="-368" w:hanging="0"/>
      <w:jc w:val="left"/>
    </w:pPr>
    <w:rPr>
      <w:rFonts w:ascii="Arial" w:hAnsi="Arial" w:eastAsia="Arial" w:cs="Arial"/>
      <w:color w:val="000000"/>
      <w:kern w:val="2"/>
      <w:sz w:val="32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f9a5340-f528-4bb2-98bf-079a9d85f88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B8A0360057D164CA8763DCE7704110B" ma:contentTypeVersion="12" ma:contentTypeDescription="Creare un nuovo documento." ma:contentTypeScope="" ma:versionID="85a8bd44fe93297e85dccc13b44d0a4c">
  <xsd:schema xmlns:xsd="http://www.w3.org/2001/XMLSchema" xmlns:xs="http://www.w3.org/2001/XMLSchema" xmlns:p="http://schemas.microsoft.com/office/2006/metadata/properties" xmlns:ns2="6f9a5340-f528-4bb2-98bf-079a9d85f883" xmlns:ns3="4ef9bde7-8b70-4738-b923-35313e0b3cda" targetNamespace="http://schemas.microsoft.com/office/2006/metadata/properties" ma:root="true" ma:fieldsID="fda03e221c17cd116525791da35f1a84" ns2:_="" ns3:_="">
    <xsd:import namespace="6f9a5340-f528-4bb2-98bf-079a9d85f883"/>
    <xsd:import namespace="4ef9bde7-8b70-4738-b923-35313e0b3c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9a5340-f528-4bb2-98bf-079a9d85f8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502f2c28-4bbe-4c63-81d8-62e66c07bbb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f9bde7-8b70-4738-b923-35313e0b3cd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754C8-F471-4973-A9E1-C4978CE325E3}"/>
</file>

<file path=customXml/itemProps2.xml><?xml version="1.0" encoding="utf-8"?>
<ds:datastoreItem xmlns:ds="http://schemas.openxmlformats.org/officeDocument/2006/customXml" ds:itemID="{24854D4E-0DA5-49CF-BBD9-732630C6BED8}"/>
</file>

<file path=customXml/itemProps3.xml><?xml version="1.0" encoding="utf-8"?>
<ds:datastoreItem xmlns:ds="http://schemas.openxmlformats.org/officeDocument/2006/customXml" ds:itemID="{B46AB5BD-B26C-4D25-AC9D-9B6FA1EF7CFB}"/>
</file>

<file path=customXml/itemProps4.xml><?xml version="1.0" encoding="utf-8"?>
<ds:datastoreItem xmlns:ds="http://schemas.openxmlformats.org/officeDocument/2006/customXml" ds:itemID="{F09A5DB4-8FB8-46D8-B9B4-DB6C530D2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3:00Z</dcterms:created>
  <dc:creator>Chiara Cavanna</dc:creator>
  <dc:description/>
  <dc:language>en-US</dc:language>
  <cp:lastModifiedBy>Cristina Colucci</cp:lastModifiedBy>
  <dcterms:modified xsi:type="dcterms:W3CDTF">2025-02-20T10:43:00Z</dcterms:modified>
  <cp:revision>2</cp:revision>
  <dc:subject/>
  <dc:title>organi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8A0360057D164CA8763DCE7704110B</vt:lpwstr>
  </property>
</Properties>
</file>