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bCs/>
          <w:sz w:val="32"/>
          <w:szCs w:val="32"/>
        </w:rPr>
      </w:pPr>
      <w:r>
        <w:rPr>
          <w:rFonts w:cs="Calibri Light" w:cstheme="majorHAnsi"/>
          <w:b/>
          <w:bCs/>
          <w:sz w:val="32"/>
          <w:szCs w:val="32"/>
        </w:rPr>
        <w:t>PIEMONTE INNOVA, ENABLING THE FUTUR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ondazione Piemonte Innova, già Torino Wireless, mette a fattor comune in ambito digitale soggetti pubblici, enti di ricerca e imprese e lavora in modo neutrale con privati e pubblica amministrazione, facilitando collaborazioni pubblico-private e partenariati con i player del territorio per generare opportunità di miglioramento competitivo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nostro obiettivo è abilitare l’innovazione e la digitalizzazione delle imprese e delle PA, promuovendo lo sviluppo di reti e collaborazio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amo 35 persone impegnate su oltre 40 progetti di cui 4 europei, un cluster nazionale, un polo regionale e un ecosistema dedicato all’innovazione. Una competenza radicata che poggia sulla conoscenza ventennale di oltre 3.000 impres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OSA FACCIAM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umentiamo la capacità di attrarre investimenti e idee che tramite l’innovazione digitale si trasformeranno in un beneficio concreto per cittadini e imprese. Piemonte Innova fornisce competenze nella gestione dei bandi sui temi dell’innovazione europei e italiani, sostiene e affianca Pmi e piccoli comuni nella trasformazione digitale, risponde alle richieste di partecipazione ai progetti promossi dai grandi enti territoriali. L’obiettivo è animare e accompagnare la gestione dell’impatto economico e sociale delle grandi transizioni - digitale, ambientale ed energetica - facilitando processi di sviluppo su: Intelligenza Artificiale, Cybersecurity e Sostenibilità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E NOSTRE RETI COLLABORATIV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Cluster SmartCommunitiesTech</w:t>
      </w:r>
      <w:r>
        <w:rPr>
          <w:rFonts w:cs="Arial" w:ascii="Arial" w:hAnsi="Arial"/>
          <w:sz w:val="22"/>
        </w:rPr>
        <w:t xml:space="preserve"> una rete nazionale che dal 2012 promuove progetti di innovazione e soluzioni tecnologiche applicative con tredici soci territoriali, 119 organizzazioni aderenti e 46 città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Polo di Innovazione Ict</w:t>
      </w:r>
      <w:r>
        <w:rPr>
          <w:rFonts w:cs="Arial" w:ascii="Arial" w:hAnsi="Arial"/>
          <w:sz w:val="22"/>
        </w:rPr>
        <w:t xml:space="preserve"> una rete di quasi 300 soggetti piemontesi che dal 2009 trainano l’innovazione attraverso eventi di networking, supporto a bandi regionali e nazionali, finanziamenti europei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IAMO PARTNER GRANDI PROGETTI SUL TERRITORI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CTENext</w:t>
      </w:r>
      <w:r>
        <w:rPr>
          <w:rFonts w:cs="Arial" w:ascii="Arial" w:hAnsi="Arial"/>
          <w:sz w:val="22"/>
        </w:rPr>
        <w:t xml:space="preserve"> è la Casa delle Tecnologie Emergenti di Torino per trasformare il territorio in un centro di trasferimento tecnologico diffuso verso le Pmi su quattro grandi ambiti: Smart Road, Urban Air Mobility, Industria 4.0 e Servizi Urbani Innovativ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 xml:space="preserve">Nodes </w:t>
      </w:r>
      <w:r>
        <w:rPr>
          <w:rFonts w:cs="Arial" w:ascii="Arial" w:hAnsi="Arial"/>
          <w:sz w:val="22"/>
        </w:rPr>
        <w:t xml:space="preserve">(Nord Ovest Digitale E Sostenibile) tramite il Pnrr porterà 110 milioni di euro tra Piemonte, Valle d'Aosta e le province più occidentali della Lombardia, Como, Varese e Pavia per creare in tre anni, filiere di ricerca e industriali in sette settori legati alle vocazioni del territorio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VILUPPIAMO E GESTIAMO PROGETTI PER LA DIGITALIZZAZION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Piemonte Digitale 2030</w:t>
      </w:r>
      <w:r>
        <w:rPr>
          <w:rFonts w:cs="Arial" w:ascii="Arial" w:hAnsi="Arial"/>
          <w:sz w:val="22"/>
        </w:rPr>
        <w:t xml:space="preserve"> lanciato da Regione Piemonte e sviluppato con Csi Piemonte sostiene e incrementa tra gli enti digitalmente fragili, le opportunità dei primi bandi del Pnrr sulla transizione digitale che valgono 260 milioni per attivare i servizi digitali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ProgettoI3S</w:t>
      </w:r>
      <w:r>
        <w:rPr>
          <w:rFonts w:cs="Arial" w:ascii="Arial" w:hAnsi="Arial"/>
          <w:sz w:val="22"/>
        </w:rPr>
        <w:t xml:space="preserve"> con Torino Social Impact per la digitalizzazione del terzo settore attraverso percorsi di riqualificazione e co-progettazione con il mondo delle cooperative e degli organismi di volontariato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 NOSTRI SOCI FONDATORI E CONTRIBUTORI</w:t>
      </w:r>
    </w:p>
    <w:p>
      <w:pPr>
        <w:pStyle w:val="NoSpacing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amera di commercio di Cuneo; Camera di commercio di Torino; Città di Torino; Città Metropolitana di Torino; CSI Piemonte; Fondazione LINKS; Inrim; Intesa Sanpaolo; Leonardo; Ministero Università e Ricerca; Politecnico di Torino; Regione Piemonte – Finpiemonte; Stellantis; STMicroelectronics; Tim; UniCredit; Unioncamere Piemonte; Unione Industriali di Torino; Università degli Studi di Torino; Università del Piemonte Orientale.</w:t>
      </w:r>
    </w:p>
    <w:p>
      <w:pPr>
        <w:pStyle w:val="NoSpacing"/>
        <w:spacing w:lineRule="auto" w:line="276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www.piemonteinnova.it</w:t>
        </w:r>
      </w:hyperlink>
      <w:r>
        <w:rPr>
          <w:rFonts w:cs="Arial" w:ascii="Arial" w:hAnsi="Arial"/>
        </w:rPr>
        <w:t xml:space="preserve"> </w:t>
      </w:r>
    </w:p>
    <w:sectPr>
      <w:headerReference w:type="default" r:id="rId3"/>
      <w:type w:val="nextPage"/>
      <w:pgSz w:w="11906" w:h="16838"/>
      <w:pgMar w:left="1134" w:right="1134" w:gutter="0" w:header="284" w:top="1985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075940" cy="984885"/>
          <wp:effectExtent l="0" t="0" r="0" b="0"/>
          <wp:docPr id="1" name="Immagin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75940" cy="984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 Light" w:hAnsi="Calibri Light" w:eastAsia="Calibri" w:cs="" w:cstheme="minorBidi" w:eastAsiaTheme="minorHAnsi"/>
        <w:sz w:val="28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 Light" w:hAnsi="Calibri Light" w:eastAsia="Calibri" w:cs="" w:cstheme="minorBidi" w:eastAsiaTheme="minorHAnsi"/>
      <w:color w:val="auto"/>
      <w:kern w:val="0"/>
      <w:sz w:val="28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9c582d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9c582d"/>
    <w:rPr/>
  </w:style>
  <w:style w:type="character" w:styleId="InternetLink">
    <w:name w:val="Hyperlink"/>
    <w:basedOn w:val="DefaultParagraphFont"/>
    <w:uiPriority w:val="99"/>
    <w:unhideWhenUsed/>
    <w:rsid w:val="002b1698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b169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9c582d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9c582d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2226e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12226e"/>
    <w:pPr>
      <w:widowControl/>
      <w:bidi w:val="0"/>
      <w:spacing w:lineRule="auto" w:line="240" w:before="0" w:after="0"/>
      <w:jc w:val="left"/>
    </w:pPr>
    <w:rPr>
      <w:rFonts w:ascii="Calibri" w:hAnsi="Calibri" w:asciiTheme="minorHAnsi" w:hAnsiTheme="minorHAnsi" w:eastAsia="Calibri" w:cs=""/>
      <w:color w:val="auto"/>
      <w:kern w:val="0"/>
      <w:sz w:val="22"/>
      <w:szCs w:val="22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emonteinnova.it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D4E67089497A524D8F5C466615D92A1D" ma:contentTypeVersion="16" ma:contentTypeDescription="Creare un nuovo documento." ma:contentTypeScope="" ma:versionID="8f12eeb49148303ac8af7b812dcc9e02">
  <xsd:schema xmlns:xsd="http://www.w3.org/2001/XMLSchema" xmlns:xs="http://www.w3.org/2001/XMLSchema" xmlns:p="http://schemas.microsoft.com/office/2006/metadata/properties" xmlns:ns2="7df22115-b9e9-4102-b712-979701a28b97" xmlns:ns3="ee78481d-2243-4c5b-9ffe-b04fc28318ed" targetNamespace="http://schemas.microsoft.com/office/2006/metadata/properties" ma:root="true" ma:fieldsID="bec6291e348e82658d2fa0b642e7e388" ns2:_="" ns3:_="">
    <xsd:import namespace="7df22115-b9e9-4102-b712-979701a28b97"/>
    <xsd:import namespace="ee78481d-2243-4c5b-9ffe-b04fc28318e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LengthInSecond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df22115-b9e9-4102-b712-979701a28b9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LengthInSeconds" ma:index="17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1" nillable="true" ma:taxonomy="true" ma:internalName="lcf76f155ced4ddcb4097134ff3c332f" ma:taxonomyFieldName="MediaServiceImageTags" ma:displayName="Tag immagine" ma:readOnly="false" ma:fieldId="{5cf76f15-5ced-4ddc-b409-7134ff3c332f}" ma:taxonomyMulti="true" ma:sspId="502f2c28-4bbe-4c63-81d8-62e66c07bbb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e78481d-2243-4c5b-9ffe-b04fc28318ed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20e2d1e7-e550-45ea-b365-b67f8250a69d}" ma:internalName="TaxCatchAll" ma:showField="CatchAllData" ma:web="ee78481d-2243-4c5b-9ffe-b04fc28318e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29594BD-EF64-44F1-ADE5-363176A7785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df22115-b9e9-4102-b712-979701a28b97"/>
    <ds:schemaRef ds:uri="ee78481d-2243-4c5b-9ffe-b04fc28318e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5422FEA-C880-466A-906A-F233BD3A896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  <Pages>1</Pages>
  <Words>526</Words>
  <Characters>3002</Characters>
  <CharactersWithSpaces>352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4:03:00Z</dcterms:created>
  <dc:creator>Jan Pellissier</dc:creator>
  <dc:description/>
  <dc:language>en-US</dc:language>
  <cp:lastModifiedBy>Chiara Cavanna</cp:lastModifiedBy>
  <dcterms:modified xsi:type="dcterms:W3CDTF">2022-11-02T15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